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FF0000"/>
          <w:u w:val="single"/>
        </w:rPr>
      </w:pPr>
      <w:r>
        <w:rPr>
          <w:rFonts w:cs="Arial" w:ascii="Verdana" w:hAnsi="Verdana"/>
          <w:i/>
          <w:color w:val="FF0000"/>
          <w:u w:val="single"/>
        </w:rPr>
        <w:t>Principio di funzionamento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aria viene aspirata attraverso un filtro e passa attraverso la valvola di modulazione, che regola la portata in funzione della richiest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aria entra in una camera di compressione costituita da statore e rotore, quest’ultimo è posto eccentricamente al prim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el rotore sono inserite (in apposite scanalature) delle palette mobili, che a causa della forza centrifuga di rotazione del rotore, scorrendo, creano dei settori variabile dove l’aria viene compressa al diminuire del volum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 palette, mantenute a contatto con la parete dello statore per la forza centrifuga, scorrono su di un sottilissimo film d’olio che riduce l’usura e mantiene la perfetta tenuta dell’aria compressa.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FF0000"/>
          <w:u w:val="single"/>
        </w:rPr>
      </w:pPr>
      <w:r>
        <w:rPr>
          <w:rFonts w:cs="Arial" w:ascii="Verdana" w:hAnsi="Verdana"/>
          <w:i/>
          <w:color w:val="FF0000"/>
          <w:u w:val="single"/>
        </w:rPr>
        <w:t>Separazione Aria/Olio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l sistema di separazione dell’olio dalla’ aria, a tre stadi, garantisce un residuo dell’olio nell’aria compressa inferiore a 3 ppm. Questo sistema consente un bassissimo consumo d’olio e una vita più lunga dei filtri a coalescenza di separazione aria/olio.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FF0000"/>
          <w:u w:val="single"/>
        </w:rPr>
      </w:pPr>
      <w:r>
        <w:rPr>
          <w:rFonts w:cs="Arial" w:ascii="Verdana" w:hAnsi="Verdana"/>
          <w:i/>
          <w:color w:val="FF0000"/>
          <w:u w:val="single"/>
        </w:rPr>
        <w:t>Nessuna manutenzione (non ci sono cuscinetti)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a mancanza di spinte assiali nei compressori a palette Mattei permette l’assenza di cuscinetti reggispinta, al contrario di quanto avviene in altri compressori. Pertanto nei compressori Mattei gli intervalli di manutenzione risultano molto lunghi e poco costosi.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FF0000"/>
          <w:u w:val="single"/>
        </w:rPr>
      </w:pPr>
      <w:r>
        <w:rPr>
          <w:rFonts w:cs="Arial" w:ascii="Verdana" w:hAnsi="Verdana"/>
          <w:i/>
          <w:color w:val="FF0000"/>
          <w:u w:val="single"/>
        </w:rPr>
        <w:t>Accoppiamento diretto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l motore elettrico, che gira a una velocità di soli 1500 giri/min, è direttamente accoppiato al compressore tramite giunto elastico. L’accoppiamento diretto determina un sensibile risparmio energetico in quanto non ci sono perdite dovute alla presenza di ingranaggi o cinghie trapezoidali.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FF0000"/>
          <w:u w:val="single"/>
        </w:rPr>
      </w:pPr>
      <w:r>
        <w:rPr>
          <w:rFonts w:cs="Arial" w:ascii="Verdana" w:hAnsi="Verdana"/>
          <w:i/>
          <w:color w:val="FF0000"/>
          <w:u w:val="single"/>
        </w:rPr>
        <w:t>Flusso d’aria e raffreddamento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n flusso d’aria prodotto dalla ventola assiale, calettata sulla seconda sporgenza d’albero del motore elettrico, provvede a lambire opportunamente i radiatori in alluminio raffreddando l’aria e l’oli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  <w:color w:val="FF0000"/>
          <w:u w:val="single"/>
        </w:rPr>
      </w:pPr>
      <w:r>
        <w:rPr>
          <w:rFonts w:cs="Arial" w:ascii="Verdana" w:hAnsi="Verdana"/>
          <w:i/>
          <w:color w:val="FF0000"/>
          <w:u w:val="single"/>
        </w:rPr>
        <w:t>Controllo automatico della portata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 compressori Mattei della serie AC 500 sono dotati della valvola di aspirazione proporzionale modulante che permette un’erogazione dell’aria a pressione costante e la possibilità di lavorare anche in assenza di serbatoio. Con questa regolazione la portata d’aria si adatta automaticamente alla richiesta di aria della rete a cui è collegat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  <w:color w:val="FF0000"/>
          <w:u w:val="single"/>
        </w:rPr>
      </w:pPr>
      <w:r>
        <w:rPr>
          <w:rFonts w:cs="Arial" w:ascii="Verdana" w:hAnsi="Verdana"/>
          <w:i/>
          <w:color w:val="FF0000"/>
          <w:u w:val="single"/>
        </w:rPr>
        <w:t>Marcia pieno carico/marcia a vuoto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 questa modalità il compressore mantiene la pressione della rete tra i due valori di pressione minima e massima di taratura del pressostato. Nel caso in cui si verifichino variazioni della richiesta d’aria il compressore può marciare a vuoto o arrestarsi e riavviarsi automaticamente. Questa procedura consente una significativa riduzione del consumo di energia assorbit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  <w:color w:val="FF0000"/>
          <w:u w:val="single"/>
        </w:rPr>
      </w:pPr>
      <w:r>
        <w:rPr>
          <w:rFonts w:cs="Arial" w:ascii="Verdana" w:hAnsi="Verdana"/>
          <w:i/>
          <w:color w:val="FF0000"/>
          <w:u w:val="single"/>
        </w:rPr>
        <w:t>Combinato pieno carico/marcia a vuoto - modulazione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Questa regolazione consente ai compressori Mattei di modulare la portata valori di taratura del pressostato. Una diminuzione della richiesta dell’aria determina, inoltre, la marcia a vuoto del compressore e il successivo arresto, con evidenti risparmi energetici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  <w:color w:val="FF0000"/>
          <w:u w:val="single"/>
        </w:rPr>
      </w:pPr>
      <w:r>
        <w:rPr>
          <w:rFonts w:cs="Arial" w:ascii="Verdana" w:hAnsi="Verdana"/>
          <w:i/>
          <w:color w:val="FF0000"/>
          <w:u w:val="single"/>
        </w:rPr>
        <w:t>Pannello gestione e controllo a microprocessore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icroC è un dispositivo programmabile per il controllo del compressore, in grado di adattarne il funzionamento alle esigenze specifiche della rete d’aria in cui è collegato. Dispone di vari livelli di programmazione e di particolari possibilità di controllo ed analisi del funzionamento e delle anomalie. I livelli avanzati di programmazione ed analisi sono protetti da codici digitali in modo da prevenire involontarie manomissioni. MicroC dispone di una memoria che mantiene nel tempo le impostazioni ed i dati sul funzionamento, anche in assenza di alimentazione elettrica.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I compressori rotativi a palette MATTEI della serie AC 500, con potenze installate da 4 a 15 kW, sono la soluzione ideale per il fabbisogno di aria compressa della </w:t>
      </w:r>
      <w:r>
        <w:rPr>
          <w:rFonts w:cs="Arial" w:ascii="Verdana" w:hAnsi="Verdana"/>
          <w:b/>
          <w:i/>
          <w:color w:val="993300"/>
        </w:rPr>
        <w:t>piccola e media industria</w:t>
      </w:r>
      <w:r>
        <w:rPr>
          <w:rFonts w:cs="Arial" w:ascii="Verdana" w:hAnsi="Verdana"/>
          <w:b/>
          <w:i/>
        </w:rPr>
        <w:t>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</w:rPr>
        <w:t xml:space="preserve">Disponibili in quattro diversi allestimenti, sono completi di </w:t>
      </w:r>
      <w:r>
        <w:rPr>
          <w:rFonts w:cs="Arial" w:ascii="Verdana" w:hAnsi="Verdana"/>
          <w:b/>
          <w:i/>
          <w:color w:val="993300"/>
        </w:rPr>
        <w:t>controllo automatico</w:t>
      </w:r>
      <w:r>
        <w:rPr>
          <w:rFonts w:cs="Arial" w:ascii="Verdana" w:hAnsi="Verdana"/>
          <w:b/>
          <w:i/>
        </w:rPr>
        <w:t xml:space="preserve"> della portata a </w:t>
      </w:r>
      <w:r>
        <w:rPr>
          <w:rFonts w:cs="Arial" w:ascii="Verdana" w:hAnsi="Verdana"/>
          <w:b/>
          <w:i/>
          <w:color w:val="993300"/>
        </w:rPr>
        <w:t>pressione costante</w:t>
      </w:r>
      <w:r>
        <w:rPr>
          <w:rFonts w:cs="Arial" w:ascii="Verdana" w:hAnsi="Verdana"/>
          <w:b/>
          <w:i/>
        </w:rPr>
        <w:t xml:space="preserve"> e </w:t>
      </w:r>
      <w:r>
        <w:rPr>
          <w:rFonts w:cs="Arial" w:ascii="Verdana" w:hAnsi="Verdana"/>
          <w:b/>
          <w:i/>
          <w:color w:val="993300"/>
        </w:rPr>
        <w:t>refrigerazione finale</w:t>
      </w:r>
      <w:r>
        <w:rPr>
          <w:rFonts w:cs="Arial" w:ascii="Verdana" w:hAnsi="Verdana"/>
          <w:b/>
          <w:i/>
        </w:rPr>
        <w:t>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</w:rPr>
        <w:t xml:space="preserve">Le versioni ACS e ACS PLUS sono assemblate con serbatoio da 270 litri, complete </w:t>
      </w:r>
      <w:r>
        <w:rPr>
          <w:rFonts w:cs="Arial" w:ascii="Verdana" w:hAnsi="Verdana"/>
          <w:b/>
          <w:i/>
          <w:color w:val="993300"/>
        </w:rPr>
        <w:t>di Kit separatore di condensa</w:t>
      </w:r>
      <w:r>
        <w:rPr>
          <w:rFonts w:cs="Arial" w:ascii="Verdana" w:hAnsi="Verdana"/>
          <w:b/>
          <w:i/>
        </w:rPr>
        <w:t xml:space="preserve">. La versione PLUS è completa di essiccatore a refrigerazione con gas </w:t>
      </w:r>
      <w:r>
        <w:rPr>
          <w:rFonts w:cs="Arial" w:ascii="Verdana" w:hAnsi="Verdana"/>
          <w:b/>
          <w:i/>
          <w:color w:val="993300"/>
        </w:rPr>
        <w:t>ecologico R134a</w:t>
      </w:r>
      <w:r>
        <w:rPr>
          <w:rFonts w:cs="Arial" w:ascii="Verdana" w:hAnsi="Verdana"/>
          <w:b/>
          <w:i/>
        </w:rPr>
        <w:t xml:space="preserve"> ed è fornita </w:t>
      </w:r>
      <w:r>
        <w:rPr>
          <w:rFonts w:cs="Arial" w:ascii="Verdana" w:hAnsi="Verdana"/>
          <w:b/>
          <w:i/>
          <w:color w:val="993300"/>
        </w:rPr>
        <w:t>pronta all’uso</w:t>
      </w:r>
      <w:r>
        <w:rPr>
          <w:rFonts w:cs="Arial" w:ascii="Verdana" w:hAnsi="Verdana"/>
          <w:b/>
          <w:i/>
        </w:rPr>
        <w:t>.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</w:rPr>
      </w:pPr>
      <w:r>
        <w:rPr>
          <w:rFonts w:cs="Arial" w:ascii="Verdana" w:hAnsi="Verdana"/>
          <w:b/>
          <w:i/>
          <w:color w:val="0000FF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15:00Z</dcterms:created>
  <dc:creator>BIEFFE</dc:creator>
  <dc:description/>
  <dc:language>en-US</dc:language>
  <cp:lastModifiedBy>BIEFFE</cp:lastModifiedBy>
  <dcterms:modified xsi:type="dcterms:W3CDTF">2006-10-20T08:37:00Z</dcterms:modified>
  <cp:revision>5</cp:revision>
  <dc:subject/>
  <dc:title>ASSEMBLAGGIO, TECNICA, PUNTI DI FORZA…</dc:title>
</cp:coreProperties>
</file>